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楷体_GB2312;楷体" w:hAnsi="楷体_GB2312;楷体" w:eastAsia="楷体_GB2312;楷体" w:cs="宋体;SimSun"/>
          <w:sz w:val="28"/>
          <w:u w:val="single"/>
        </w:rPr>
      </w:pPr>
      <w:r>
        <w:rPr>
          <w:rFonts w:eastAsia="楷体_GB2312;楷体" w:cs="宋体;SimSun" w:ascii="楷体_GB2312;楷体" w:hAnsi="楷体_GB2312;楷体"/>
          <w:sz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东华大学硕士研究生延期答辩申请表</w:t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44"/>
        <w:gridCol w:w="914"/>
        <w:gridCol w:w="911"/>
        <w:gridCol w:w="1276"/>
        <w:gridCol w:w="911"/>
        <w:gridCol w:w="3495"/>
      </w:tblGrid>
      <w:tr>
        <w:trPr>
          <w:trHeight w:val="529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答辩时间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答辩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2989" w:hRule="atLeast"/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学院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1309"/>
        <w:gridCol w:w="1995"/>
        <w:gridCol w:w="3150"/>
        <w:gridCol w:w="1365"/>
        <w:gridCol w:w="3360"/>
        <w:gridCol w:w="945"/>
      </w:tblGrid>
      <w:tr>
        <w:trPr>
          <w:trHeight w:val="930" w:hRule="atLeast"/>
        </w:trPr>
        <w:tc>
          <w:tcPr>
            <w:tcW w:w="1398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3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院全日制专业学位硕士研究生延期答辩汇总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  <w:bookmarkEnd w:id="0"/>
          </w:p>
        </w:tc>
      </w:tr>
      <w:tr>
        <w:trPr>
          <w:trHeight w:val="735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及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原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98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9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说明：“类别”指学术学位硕士、专业学位硕士</w:t>
            </w:r>
          </w:p>
        </w:tc>
      </w:tr>
      <w:tr>
        <w:trPr>
          <w:trHeight w:val="1241" w:hRule="atLeast"/>
        </w:trPr>
        <w:tc>
          <w:tcPr>
            <w:tcW w:w="139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本学院应答辩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人，延期答辩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人。领取抽检密码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个。</w:t>
            </w:r>
          </w:p>
        </w:tc>
      </w:tr>
      <w:tr>
        <w:trPr>
          <w:trHeight w:val="944" w:hRule="atLeast"/>
        </w:trPr>
        <w:tc>
          <w:tcPr>
            <w:tcW w:w="13980" w:type="dxa"/>
            <w:gridSpan w:val="8"/>
            <w:tcBorders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负责人签字：                  报送日期：                           学院盖章：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</w:p>
    <w:p>
      <w:pPr>
        <w:pStyle w:val="Normal"/>
        <w:spacing w:lineRule="exact" w:line="240" w:before="156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85"/>
        <w:gridCol w:w="1155"/>
        <w:gridCol w:w="1785"/>
        <w:gridCol w:w="2415"/>
        <w:gridCol w:w="4515"/>
        <w:gridCol w:w="1575"/>
      </w:tblGrid>
      <w:tr>
        <w:trPr>
          <w:trHeight w:val="405" w:hRule="atLeast"/>
        </w:trPr>
        <w:tc>
          <w:tcPr>
            <w:tcW w:w="139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院上海市“双盲”评审汇总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论文编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类 别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专业名称及代码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论 文 题 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是否送审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说明：“类别”指学术学位硕士、专业学位硕士</w:t>
            </w:r>
          </w:p>
        </w:tc>
      </w:tr>
      <w:tr>
        <w:trPr>
          <w:trHeight w:val="405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负责人签字：                  报送日期：                           学院盖章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4  </w:t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4"/>
        <w:gridCol w:w="961"/>
        <w:gridCol w:w="248"/>
        <w:gridCol w:w="732"/>
        <w:gridCol w:w="1501"/>
        <w:gridCol w:w="980"/>
        <w:gridCol w:w="745"/>
        <w:gridCol w:w="566"/>
        <w:gridCol w:w="505"/>
        <w:gridCol w:w="574"/>
        <w:gridCol w:w="574"/>
        <w:gridCol w:w="574"/>
        <w:gridCol w:w="588"/>
      </w:tblGrid>
      <w:tr>
        <w:trPr>
          <w:trHeight w:val="1385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</w:rPr>
              <w:t>论文编号</w:t>
            </w:r>
            <w:r>
              <w:rPr>
                <w:rFonts w:ascii="楷体_GB2312;楷体" w:hAnsi="楷体_GB2312;楷体" w:eastAsia="楷体_GB2312;楷体"/>
                <w:sz w:val="15"/>
              </w:rPr>
              <w:t xml:space="preserve"> 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eastAsia="Marlett" w:cs="Marlett" w:ascii="Marlett" w:hAnsi="Marlett"/>
              </w:rPr>
              <w:t>a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士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博士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硕士</w:t>
            </w:r>
          </w:p>
        </w:tc>
      </w:tr>
      <w:tr>
        <w:trPr>
          <w:trHeight w:val="63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8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专业学位论文形式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本栏填写参看附件论文形式明细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4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来源</w:t>
            </w:r>
          </w:p>
        </w:tc>
        <w:tc>
          <w:tcPr>
            <w:tcW w:w="8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名称：</w:t>
            </w:r>
          </w:p>
        </w:tc>
      </w:tr>
      <w:tr>
        <w:trPr>
          <w:trHeight w:val="366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级别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打</w:t>
            </w:r>
            <w:r>
              <w:rPr>
                <w:rFonts w:eastAsia="Marlett" w:cs="Marlett" w:ascii="Marlett" w:hAnsi="Marlett"/>
              </w:rPr>
              <w:t>a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 xml:space="preserve">：    国家级  </w:t>
            </w:r>
            <w:r>
              <w:rPr>
                <w:rFonts w:eastAsia="Marlett" w:cs="Marlett" w:ascii="Marlett" w:hAnsi="Marlett"/>
              </w:rPr>
              <w:t>/</w:t>
            </w:r>
            <w:r>
              <w:rPr>
                <w:rFonts w:eastAsia="楷体_GB2312;楷体" w:ascii="楷体_GB2312;楷体" w:hAnsi="楷体_GB2312;楷体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 xml:space="preserve">省部级  </w:t>
            </w:r>
            <w:r>
              <w:rPr>
                <w:rFonts w:eastAsia="Marlett" w:cs="Marlett" w:ascii="Marlett" w:hAnsi="Marlett"/>
              </w:rPr>
              <w:t>/</w:t>
            </w:r>
            <w:r>
              <w:rPr>
                <w:rFonts w:eastAsia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 xml:space="preserve">自选  </w:t>
            </w:r>
            <w:r>
              <w:rPr>
                <w:rFonts w:eastAsia="Marlett" w:cs="Marlett" w:ascii="Marlett" w:hAnsi="Marlett"/>
              </w:rPr>
              <w:t>/</w:t>
            </w:r>
          </w:p>
        </w:tc>
      </w:tr>
      <w:tr>
        <w:trPr>
          <w:trHeight w:val="349" w:hRule="atLeast"/>
          <w:cantSplit w:val="true"/>
        </w:trPr>
        <w:tc>
          <w:tcPr>
            <w:tcW w:w="9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创新点或主要内容和意义（仅罗列要点）：</w:t>
            </w:r>
          </w:p>
        </w:tc>
      </w:tr>
      <w:tr>
        <w:trPr>
          <w:trHeight w:val="4316" w:hRule="atLeast"/>
          <w:cantSplit w:val="true"/>
        </w:trPr>
        <w:tc>
          <w:tcPr>
            <w:tcW w:w="9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8115</wp:posOffset>
                      </wp:positionV>
                      <wp:extent cx="4800600" cy="0"/>
                      <wp:effectExtent l="0" t="5080" r="0" b="5080"/>
                      <wp:wrapNone/>
                      <wp:docPr id="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2.45pt" to="398.8pt,12.45pt" ID="直接连接符 1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9055</wp:posOffset>
                      </wp:positionV>
                      <wp:extent cx="4800600" cy="0"/>
                      <wp:effectExtent l="0" t="5080" r="0" b="5080"/>
                      <wp:wrapNone/>
                      <wp:docPr id="2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4.65pt" to="398.8pt,4.65pt" ID="直接连接符 1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9860</wp:posOffset>
                      </wp:positionV>
                      <wp:extent cx="4800600" cy="0"/>
                      <wp:effectExtent l="0" t="5080" r="0" b="5080"/>
                      <wp:wrapNone/>
                      <wp:docPr id="3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1.8pt" to="398.8pt,11.8pt" ID="直接连接符 1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9055</wp:posOffset>
                      </wp:positionV>
                      <wp:extent cx="4800600" cy="0"/>
                      <wp:effectExtent l="0" t="5080" r="0" b="508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4.65pt" to="398.8pt,4.65pt" ID="直接连接符 10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9860</wp:posOffset>
                      </wp:positionV>
                      <wp:extent cx="4800600" cy="0"/>
                      <wp:effectExtent l="0" t="5080" r="0" b="5080"/>
                      <wp:wrapNone/>
                      <wp:docPr id="5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1.8pt" to="398.8pt,11.8pt" ID="直接连接符 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0800</wp:posOffset>
                      </wp:positionV>
                      <wp:extent cx="4800600" cy="0"/>
                      <wp:effectExtent l="0" t="5080" r="0" b="5080"/>
                      <wp:wrapNone/>
                      <wp:docPr id="6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4pt" to="398.8pt,4pt" ID="直接连接符 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9860</wp:posOffset>
                      </wp:positionV>
                      <wp:extent cx="4800600" cy="0"/>
                      <wp:effectExtent l="0" t="5080" r="0" b="508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1.8pt" to="398.8pt,11.8pt" ID="直接连接符 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55295</wp:posOffset>
                      </wp:positionV>
                      <wp:extent cx="4800600" cy="0"/>
                      <wp:effectExtent l="0" t="5080" r="0" b="508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5.85pt" to="398.8pt,35.85pt" ID="直接连接符 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</w:tc>
      </w:tr>
      <w:tr>
        <w:trPr>
          <w:trHeight w:val="684" w:hRule="atLeast"/>
          <w:cantSplit w:val="true"/>
        </w:trPr>
        <w:tc>
          <w:tcPr>
            <w:tcW w:w="9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EI</w:t>
            </w:r>
            <w:r>
              <w:rPr>
                <w:rFonts w:ascii="楷体_GB2312;楷体" w:hAnsi="楷体_GB2312;楷体" w:eastAsia="楷体_GB2312;楷体"/>
              </w:rPr>
              <w:t>或核心期刊，已接受的附说明函复印件）</w:t>
            </w:r>
          </w:p>
        </w:tc>
      </w:tr>
      <w:tr>
        <w:trPr>
          <w:trHeight w:val="3122" w:hRule="atLeast"/>
          <w:cantSplit w:val="true"/>
        </w:trPr>
        <w:tc>
          <w:tcPr>
            <w:tcW w:w="9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8115</wp:posOffset>
                      </wp:positionV>
                      <wp:extent cx="4800600" cy="0"/>
                      <wp:effectExtent l="0" t="5080" r="0" b="5080"/>
                      <wp:wrapNone/>
                      <wp:docPr id="9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2.45pt" to="398.8pt,12.45pt" ID="直接连接符 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9055</wp:posOffset>
                      </wp:positionV>
                      <wp:extent cx="4800600" cy="0"/>
                      <wp:effectExtent l="0" t="5080" r="0" b="5080"/>
                      <wp:wrapNone/>
                      <wp:docPr id="10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4.65pt" to="398.8pt,4.65pt" ID="直接连接符 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9860</wp:posOffset>
                      </wp:positionV>
                      <wp:extent cx="4800600" cy="0"/>
                      <wp:effectExtent l="0" t="5080" r="0" b="5080"/>
                      <wp:wrapNone/>
                      <wp:docPr id="1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1.8pt" to="398.8pt,11.8pt" ID="直接连接符 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9055</wp:posOffset>
                      </wp:positionV>
                      <wp:extent cx="4800600" cy="0"/>
                      <wp:effectExtent l="0" t="5080" r="0" b="5080"/>
                      <wp:wrapNone/>
                      <wp:docPr id="1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4.65pt" to="398.8pt,4.65pt" ID="直接连接符 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9860</wp:posOffset>
                      </wp:positionV>
                      <wp:extent cx="4800600" cy="0"/>
                      <wp:effectExtent l="0" t="5080" r="0" b="5080"/>
                      <wp:wrapNone/>
                      <wp:docPr id="1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1.8pt" to="398.8pt,11.8pt" ID="直接连接符 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此表如实填写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评：   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年   月   日</w:t>
            </w:r>
          </w:p>
        </w:tc>
        <w:tc>
          <w:tcPr>
            <w:tcW w:w="28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楷体_GB2312;楷体"/>
        </w:rPr>
      </w:pPr>
      <w:r>
        <w:rPr>
          <w:rFonts w:eastAsia="楷体_GB2312;楷体"/>
        </w:rPr>
        <w:t>备注：如填写内容较多，可填在反面，但不要赘述细节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专业硕士学位论文形式数量明细</w:t>
      </w:r>
    </w:p>
    <w:tbl>
      <w:tblPr>
        <w:tblW w:w="13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05"/>
        <w:gridCol w:w="945"/>
        <w:gridCol w:w="1470"/>
        <w:gridCol w:w="1995"/>
        <w:gridCol w:w="2625"/>
        <w:gridCol w:w="2205"/>
        <w:gridCol w:w="1568"/>
      </w:tblGrid>
      <w:tr>
        <w:trPr>
          <w:trHeight w:val="57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形式数量</w:t>
            </w:r>
          </w:p>
        </w:tc>
        <w:tc>
          <w:tcPr>
            <w:tcW w:w="986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论文形式明细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硕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领域类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领域类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领域类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领域类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领域类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领域类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领域类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领域类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硕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研发类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设计类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研究类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类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类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研究类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类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类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诊断报告类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应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案例分析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研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硕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计划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报告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研究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680" w:right="680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</w:p>
    <w:p>
      <w:pPr>
        <w:pStyle w:val="Normal"/>
        <w:spacing w:lineRule="auto" w:line="480" w:before="0" w:after="45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东华大学硕士研究生参加上海市“双盲”评审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流程</w:t>
      </w:r>
    </w:p>
    <w:p>
      <w:pPr>
        <w:pStyle w:val="Normal"/>
        <w:spacing w:lineRule="auto" w:line="480" w:before="0" w:after="45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登录：数字化校园信息门户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/>
          <w:kern w:val="0"/>
          <w:sz w:val="24"/>
        </w:rPr>
        <w:t>研究生系统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/>
          <w:kern w:val="0"/>
          <w:sz w:val="24"/>
        </w:rPr>
        <w:t>研究生学位系统</w:t>
      </w:r>
    </w:p>
    <w:p>
      <w:pPr>
        <w:sectPr>
          <w:type w:val="nextPage"/>
          <w:pgSz w:w="11906" w:h="16838"/>
          <w:pgMar w:left="1797" w:right="155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mc:AlternateContent>
          <mc:Choice Requires="wpg">
            <w:drawing>
              <wp:inline distT="0" distB="0" distL="0" distR="0">
                <wp:extent cx="4471670" cy="72567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7256880"/>
                          <a:chOff x="0" y="0"/>
                          <a:chExt cx="4471560" cy="72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1560" cy="72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4160" y="4667760"/>
                            <a:ext cx="547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290320"/>
                            <a:ext cx="547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" y="12600"/>
                            <a:ext cx="20192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开题、中期检查结果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开题报告、中期检查报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885400"/>
                            <a:ext cx="2019240" cy="30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交双盲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3956040"/>
                            <a:ext cx="2703960" cy="624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6748920"/>
                            <a:ext cx="20192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论文，规定日期前提交相关材料到学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5093280"/>
                            <a:ext cx="2703240" cy="81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得到盲审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抽盲结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4035960"/>
                            <a:ext cx="1238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修改论文交导师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5240160"/>
                            <a:ext cx="1238400" cy="46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继续准备  论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201320"/>
                            <a:ext cx="270504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秘书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开题结果等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984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0640" y="28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1280" y="39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840" y="51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0640" y="672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42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54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8280" y="3030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7400" y="2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0640" y="802800"/>
                            <a:ext cx="3898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1pt;height:571.4pt" coordorigin="0,0" coordsize="7042,11428">
                <v:rect id="shape_0" stroked="f" o:allowincell="f" style="position:absolute;left:0;top:0;width:7041;height:11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1;top:7351;width:862;height:6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1;top:3607;width:862;height:6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" fillcolor="white" stroked="t" o:allowincell="f" style="position:absolute;left:632;top:20;width:3179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开题、中期检查结果录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开题报告、中期检查报告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5" fillcolor="white" stroked="t" o:allowincell="f" style="position:absolute;left:663;top:4544;width:3179;height:48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提交双盲申请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6" fillcolor="white" stroked="t" o:allowincell="f" style="position:absolute;left:109;top:6230;width:4257;height:982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7" fillcolor="white" stroked="t" o:allowincell="f" style="position:absolute;left:663;top:10628;width:3179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论文，规定日期前提交相关材料到学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决策 8" fillcolor="white" stroked="t" o:allowincell="f" style="position:absolute;left:107;top:8021;width:4256;height:1286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得到盲审号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抽盲结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9" fillcolor="white" stroked="t" o:allowincell="f" style="position:absolute;left:5067;top:6356;width:1949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修改论文交导师审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10" fillcolor="white" stroked="t" o:allowincell="f" style="position:absolute;left:5072;top:8252;width:1949;height:73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继续准备  论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决策 11" fillcolor="white" stroked="t" o:allowincell="f" style="position:absolute;left:107;top:1892;width:4259;height:1403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秘书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开题结果等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6" stroked="t" o:allowincell="f" style="position:absolute;left:2236;top:189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2253;top:455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2238;top:620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2236;top:803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2253;top:105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5072;top:671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5072;top:862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25" stroked="t" o:allowincell="f" style="position:absolute;left:3840;top:4772;width:0;height:0;rotation:90;mso-position-horizontal-relative:char" type="_x0000_t33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7" stroked="t" o:allowincell="f" style="position:absolute;left:3807;top:392;width:0;height:0;rotation:90;mso-position-horizontal-relative:char" type="_x0000_t33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04;top:1264;width:613;height:12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</w:p>
    <w:p>
      <w:pPr>
        <w:pStyle w:val="Normal"/>
        <w:spacing w:lineRule="auto" w:line="480" w:before="0" w:after="45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auto" w:line="480" w:before="0" w:after="45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东华大学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研究生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学位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论文送盲审印刷格式要求</w:t>
      </w:r>
    </w:p>
    <w:p>
      <w:pPr>
        <w:pStyle w:val="Normal"/>
        <w:spacing w:lineRule="auto" w:line="480" w:before="0" w:after="45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论文封面隐去作者姓名和指导教师姓名，保留学科专业名称及论文题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中英文扉页隐去作者姓名、导师姓名、班级、学号等个人信息，保留学科专业名称及论文题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版权使用授权书上请勿在作者和指导教师处签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原创性声明上作者处不要签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发表学术论文及参与科研情况等仅以第几作者注明即可，不要出现作者或他人姓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删去致谢页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其它打印格式参照《东华大学关于研究生学位论文格式的统一要求》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bCs/>
          <w:spacing w:val="30"/>
          <w:kern w:val="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bCs/>
          <w:spacing w:val="3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sectPr>
      <w:type w:val="nextPage"/>
      <w:pgSz w:w="11906" w:h="16838"/>
      <w:pgMar w:left="1797" w:right="155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..裮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arlet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Grame">
    <w:name w:val="gram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裮..;宋体" w:hAnsi="仿宋..裮..;宋体" w:eastAsia="仿宋..裮..;宋体" w:cs="仿宋..裮..;宋体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5:00Z</dcterms:created>
  <dc:creator>雨林木风</dc:creator>
  <dc:description/>
  <cp:keywords/>
  <dc:language>en-US</dc:language>
  <cp:lastModifiedBy>xiang zhang</cp:lastModifiedBy>
  <cp:lastPrinted>2016-04-08T13:54:00Z</cp:lastPrinted>
  <dcterms:modified xsi:type="dcterms:W3CDTF">2016-04-08T06:12:00Z</dcterms:modified>
  <cp:revision>12</cp:revision>
  <dc:subject/>
  <dc:title>二○○七级硕士研究生论文答辩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