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授予博士学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，东华大学召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次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校学位评定委员会会议，授予博士学位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38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人，各学院人数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</w:rPr>
        <w:t>纺织学院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崔红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王向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林金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王萍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杨瑞瑞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马丕波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金利民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薛文良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吴领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芦苇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甘以明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黄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辛三法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李旭明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许鹏俊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王运利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程德山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曹新旺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万爱兰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夏治刚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贾西文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张岩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刘玮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冯荟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彭会涛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李默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孙世元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吴红艳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刘国亮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高彦涛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郭晓芳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岳彬彬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李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</w:rPr>
        <w:t>材料科学与工程学院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戴钧明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王孟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石玉元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刘立起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朱新军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秦显营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夏于旻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闵明华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史同娜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夏清明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巨安奇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付昌飞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杭怡春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廖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赵昕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石福志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谢娟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马跃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袁素珺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王世革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余厚咏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朱安峰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诸亚堃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张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</w:rPr>
        <w:t>旭日工商管理学院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沈富荣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曹海生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朱若男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赵卫花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朱宗尧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洪娟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奚玉芹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郑晓薇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白宏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李宏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徐璞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冯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钱洁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杜明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王志军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吴保根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邵丹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山狮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周晓燕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沈雁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葛艳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张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符谢红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王立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付永萍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杜恒波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高顺成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丛海彬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肖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</w:rPr>
        <w:t>信息科学与技术学院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赵志宏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梁霄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李彩霞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黄新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丁祥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俞唯仁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张磊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程丽俊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祝博荟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阚秀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牟金平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王天波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陈佳佳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郭崇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孙西超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高燕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朱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孙滨璇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李荣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林卫中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沈士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</w:rPr>
        <w:t>服装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艺术设计学院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尹玲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于淼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李峻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曹霄洁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邝杨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6. </w:t>
      </w:r>
      <w:r>
        <w:rPr>
          <w:rFonts w:ascii="宋体" w:hAnsi="宋体" w:cs="宋体"/>
          <w:sz w:val="24"/>
          <w:szCs w:val="24"/>
        </w:rPr>
        <w:t>环境科学与工程学院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张小良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李静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罗丽娟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朱敏聪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魏少红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杨秀峰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张小芬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钱林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孙少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郑春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袁瑞霞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秦天玲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冯德祥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苏瑞景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时鹏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刘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7. </w:t>
      </w:r>
      <w:r>
        <w:rPr>
          <w:rFonts w:ascii="宋体" w:hAnsi="宋体" w:cs="宋体"/>
          <w:sz w:val="24"/>
          <w:szCs w:val="24"/>
        </w:rPr>
        <w:t>化学化工与生物工程学院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吕海宁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陈天翔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张小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张宾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马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王成群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田利强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杨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8. </w:t>
      </w:r>
      <w:r>
        <w:rPr>
          <w:rFonts w:ascii="宋体" w:hAnsi="宋体" w:cs="宋体"/>
          <w:sz w:val="24"/>
          <w:szCs w:val="24"/>
          <w:lang w:eastAsia="zh-CN"/>
        </w:rPr>
        <w:t>机械学院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瞿海霞、骆祎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66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34:28Z</dcterms:created>
  <dc:creator>user</dc:creator>
  <dc:description/>
  <dc:language>en-US</dc:language>
  <cp:lastModifiedBy>user</cp:lastModifiedBy>
  <dcterms:modified xsi:type="dcterms:W3CDTF">2014-04-03T09:13:23Z</dcterms:modified>
  <cp:revision>0</cp:revision>
  <dc:subject/>
  <dc:title>附件1. 2011年9月1日至2012年8月31日授予博士学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