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生对论文修改的说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"/>
        <w:gridCol w:w="1620"/>
        <w:gridCol w:w="277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博士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科、专业</w:t>
            </w:r>
          </w:p>
        </w:tc>
        <w:tc>
          <w:tcPr>
            <w:tcW w:w="4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盲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</w:rPr>
              <w:t>建议修改后进行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</w:rPr>
              <w:t>盲审成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论文修改说明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生根据“双盲”评审的意见，请陈述本人对论文已作了哪些修改。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博士生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10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指导教师的意见及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3:00Z</dcterms:created>
  <dc:creator>dell</dc:creator>
  <dc:description/>
  <cp:keywords/>
  <dc:language>en-US</dc:language>
  <cp:lastModifiedBy>User</cp:lastModifiedBy>
  <dcterms:modified xsi:type="dcterms:W3CDTF">2012-12-31T01:33:00Z</dcterms:modified>
  <cp:revision>4</cp:revision>
  <dc:subject/>
  <dc:title/>
</cp:coreProperties>
</file>