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/>
        <w:t>学位论文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36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论文作者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学 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申请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专 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论文题目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按评审专家或答辩专家意见修改的内容（可另加附页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论文作者签名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日期：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论文指导教师对论文修改审查意见（可另加附页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论文指导教师签名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日期：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jc w:val="left"/>
    </w:pPr>
    <w:rPr>
      <w:rFonts w:ascii="黑体;SimHei" w:hAnsi="黑体;SimHei" w:eastAsia="黑体;SimHei" w:cs="宋体;SimSun"/>
      <w:b w:val="false"/>
      <w:bCs w:val="false"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29:00Z</dcterms:created>
  <dc:creator>yjs</dc:creator>
  <dc:description/>
  <cp:keywords/>
  <dc:language>en-US</dc:language>
  <cp:lastModifiedBy>User</cp:lastModifiedBy>
  <dcterms:modified xsi:type="dcterms:W3CDTF">2013-01-04T04:15:00Z</dcterms:modified>
  <cp:revision>8</cp:revision>
  <dc:subject/>
  <dc:title>学位论文修改纪录表</dc:title>
</cp:coreProperties>
</file>