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方正舒体"/>
          <w:sz w:val="52"/>
        </w:rPr>
        <w:t>东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华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学</w:t>
      </w:r>
    </w:p>
    <w:p>
      <w:pPr>
        <w:pStyle w:val="Normal"/>
        <w:jc w:val="center"/>
        <w:rPr>
          <w:rFonts w:eastAsia="方正舒体"/>
          <w:sz w:val="48"/>
        </w:rPr>
      </w:pP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~ 20</w:t>
      </w:r>
      <w:r>
        <w:rPr>
          <w:sz w:val="32"/>
          <w:u w:val="single"/>
        </w:rPr>
        <w:t xml:space="preserve">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期研究生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考试答题纸</w:t>
      </w:r>
    </w:p>
    <w:p>
      <w:pPr>
        <w:pStyle w:val="Normal"/>
        <w:ind w:firstLine="280"/>
        <w:rPr/>
      </w:pPr>
      <w:r>
        <w:rPr>
          <w:rFonts w:ascii="华文仿宋;华文细黑" w:hAnsi="华文仿宋;华文细黑" w:cs="华文仿宋;华文细黑" w:eastAsia="华文仿宋;华文细黑"/>
          <w:sz w:val="28"/>
        </w:rPr>
        <w:t>考试科目：</w:t>
      </w:r>
      <w:r>
        <w:rPr>
          <w:rFonts w:ascii="华文仿宋;华文细黑" w:hAnsi="华文仿宋;华文细黑" w:cs="华文仿宋;华文细黑" w:eastAsia="华文仿宋;华文细黑"/>
          <w:sz w:val="28"/>
          <w:u w:val="single"/>
        </w:rPr>
        <w:t xml:space="preserve">               </w:t>
      </w:r>
      <w:r>
        <w:rPr>
          <w:rFonts w:ascii="华文仿宋;华文细黑" w:hAnsi="华文仿宋;华文细黑" w:cs="华文仿宋;华文细黑" w:eastAsia="华文仿宋;华文细黑"/>
          <w:sz w:val="28"/>
        </w:rPr>
        <w:t xml:space="preserve">    专   业：</w:t>
      </w:r>
      <w:r>
        <w:rPr>
          <w:rFonts w:ascii="华文仿宋;华文细黑" w:hAnsi="华文仿宋;华文细黑" w:cs="华文仿宋;华文细黑" w:eastAsia="华文仿宋;华文细黑"/>
          <w:sz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华文仿宋;华文细黑" w:hAnsi="华文仿宋;华文细黑" w:cs="华文仿宋;华文细黑" w:eastAsia="华文仿宋;华文细黑"/>
          <w:sz w:val="28"/>
        </w:rPr>
        <w:t>姓    名：</w:t>
      </w:r>
      <w:r>
        <w:rPr>
          <w:rFonts w:ascii="华文仿宋;华文细黑" w:hAnsi="华文仿宋;华文细黑" w:cs="华文仿宋;华文细黑" w:eastAsia="华文仿宋;华文细黑"/>
          <w:sz w:val="28"/>
          <w:u w:val="single"/>
        </w:rPr>
        <w:t xml:space="preserve">               </w:t>
      </w:r>
      <w:r>
        <w:rPr>
          <w:rFonts w:ascii="华文仿宋;华文细黑" w:hAnsi="华文仿宋;华文细黑" w:cs="华文仿宋;华文细黑" w:eastAsia="华文仿宋;华文细黑"/>
          <w:sz w:val="28"/>
        </w:rPr>
        <w:t xml:space="preserve">    学   号：</w:t>
      </w:r>
      <w:r>
        <w:rPr>
          <w:rFonts w:ascii="华文仿宋;华文细黑" w:hAnsi="华文仿宋;华文细黑" w:cs="华文仿宋;华文细黑" w:eastAsia="华文仿宋;华文细黑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65" w:leader="none"/>
        </w:tabs>
        <w:ind w:left="718" w:hanging="0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04165</wp:posOffset>
                </wp:positionV>
                <wp:extent cx="2255520" cy="480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5"/>
                              <w:gridCol w:w="108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华文细黑" w:hAnsi="华文仿宋;华文细黑" w:cs="华文仿宋;华文细黑" w:eastAsia="华文仿宋;华文细黑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华文细黑" w:hAnsi="华文仿宋;华文细黑" w:eastAsia="华文仿宋;华文细黑" w:cs="华文仿宋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华文细黑" w:cs="华文仿宋;华文细黑" w:ascii="华文仿宋;华文细黑" w:hAnsi="华文仿宋;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78.3pt;mso-wrap-distance-left:9pt;mso-wrap-distance-right:9pt;mso-wrap-distance-top:0pt;mso-wrap-distance-bottom:0pt;margin-top:23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5"/>
                        <w:gridCol w:w="108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华文细黑" w:hAnsi="华文仿宋;华文细黑" w:eastAsia="华文仿宋;华文细黑" w:cs="华文仿宋;华文细黑"/>
                                <w:sz w:val="28"/>
                              </w:rPr>
                            </w:pP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89560</wp:posOffset>
                </wp:positionV>
                <wp:extent cx="2465705" cy="308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43.3pt;mso-wrap-distance-left:9.05pt;mso-wrap-distance-right:9.05pt;mso-wrap-distance-top:0pt;mso-wrap-distance-bottom:0pt;margin-top:22.8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仿宋;华文细黑"/>
          <w:sz w:val="28"/>
        </w:rPr>
      </w:pPr>
      <w:r>
        <w:rPr>
          <w:rFonts w:ascii="黑体;SimHei" w:hAnsi="黑体;SimHei" w:cs="华文仿宋;华文细黑" w:eastAsia="黑体;SimHei"/>
          <w:sz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课程名称、专业、姓名、学号</w:t>
      </w:r>
    </w:p>
    <w:p>
      <w:pPr>
        <w:pStyle w:val="Normal"/>
        <w:ind w:left="636" w:firstLine="96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必须写在指定位置。</w:t>
      </w:r>
    </w:p>
    <w:p>
      <w:pPr>
        <w:pStyle w:val="Normal"/>
        <w:numPr>
          <w:ilvl w:val="0"/>
          <w:numId w:val="1"/>
        </w:numPr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所有答案必须写在答题纸上，</w:t>
      </w:r>
    </w:p>
    <w:p>
      <w:pPr>
        <w:pStyle w:val="Normal"/>
        <w:ind w:left="636" w:firstLine="96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做在试题或草稿纸上无效。</w:t>
      </w:r>
    </w:p>
    <w:p>
      <w:pPr>
        <w:pStyle w:val="Normal"/>
        <w:ind w:firstLine="636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  <w:t xml:space="preserve">3. </w:t>
      </w:r>
      <w:r>
        <w:rPr>
          <w:rFonts w:ascii="华文仿宋;华文细黑" w:hAnsi="华文仿宋;华文细黑" w:cs="华文仿宋;华文细黑" w:eastAsia="华文仿宋;华文细黑"/>
          <w:sz w:val="24"/>
        </w:rPr>
        <w:t>字迹要清楚、保持卷面清洁。</w:t>
      </w:r>
    </w:p>
    <w:p>
      <w:pPr>
        <w:pStyle w:val="Normal"/>
        <w:ind w:firstLine="636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  <w:t xml:space="preserve">4. </w:t>
      </w:r>
      <w:r>
        <w:rPr>
          <w:rFonts w:ascii="华文仿宋;华文细黑" w:hAnsi="华文仿宋;华文细黑" w:cs="华文仿宋;华文细黑" w:eastAsia="华文仿宋;华文细黑"/>
          <w:sz w:val="24"/>
        </w:rPr>
        <w:t>试卷随答题纸一起交回。</w:t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8"/>
        </w:rPr>
      </w:pPr>
      <w:r>
        <w:rPr>
          <w:rFonts w:eastAsia="华文仿宋;华文细黑" w:cs="华文仿宋;华文细黑" w:ascii="华文仿宋;华文细黑" w:hAnsi="华文仿宋;华文细黑"/>
          <w:sz w:val="28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18"/>
          <w:u w:val="single"/>
        </w:rPr>
      </w:pPr>
      <w:r>
        <w:rPr>
          <w:rFonts w:ascii="华文仿宋;华文细黑" w:hAnsi="华文仿宋;华文细黑" w:cs="华文仿宋;华文细黑" w:eastAsia="华文仿宋;华文细黑"/>
          <w:sz w:val="18"/>
          <w:u w:val="single"/>
        </w:rPr>
        <w:t xml:space="preserve">东华大学研究生考试答题纸                                                                        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18"/>
          <w:u w:val="single"/>
        </w:rPr>
      </w:pPr>
      <w:r>
        <w:rPr>
          <w:rFonts w:eastAsia="华文仿宋;华文细黑" w:cs="华文仿宋;华文细黑" w:ascii="华文仿宋;华文细黑" w:hAnsi="华文仿宋;华文细黑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3:00Z</dcterms:created>
  <dc:creator>oem</dc:creator>
  <dc:description/>
  <dc:language>en-US</dc:language>
  <cp:lastModifiedBy>lyi</cp:lastModifiedBy>
  <cp:lastPrinted>2006-06-15T10:31:00Z</cp:lastPrinted>
  <dcterms:modified xsi:type="dcterms:W3CDTF">2006-06-15T02:31:00Z</dcterms:modified>
  <cp:revision>85</cp:revision>
  <dc:subject/>
  <dc:title>东 华 大 学</dc:title>
</cp:coreProperties>
</file>