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新魏"/>
          <w:b/>
          <w:bCs/>
          <w:shadow/>
          <w:color w:val="000000"/>
          <w:sz w:val="48"/>
        </w:rPr>
        <w:t>第十三届全国研究生数学建模竞赛</w:t>
      </w:r>
    </w:p>
    <w:p>
      <w:pPr>
        <w:pStyle w:val="Normal"/>
        <w:spacing w:lineRule="atLeast" w:line="240"/>
        <w:jc w:val="center"/>
        <w:rPr>
          <w:color w:val="000000"/>
          <w:sz w:val="44"/>
        </w:rPr>
      </w:pPr>
      <w:r>
        <w:rPr>
          <w:rFonts w:eastAsia="华文新魏"/>
          <w:b/>
          <w:bCs/>
          <w:shadow/>
          <w:color w:val="000000"/>
          <w:sz w:val="48"/>
        </w:rPr>
        <w:t>东华大学选拔赛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spacing w:lineRule="auto" w:line="360"/>
        <w:ind w:firstLine="446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题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号（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题或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题）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color w:val="000000"/>
          <w:sz w:val="28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77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spacing w:lineRule="auto" w:line="360"/>
        <w:ind w:firstLine="446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题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目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color w:val="000000"/>
          <w:sz w:val="28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3790950" cy="0"/>
                <wp:effectExtent l="0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pt" to="377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spacing w:lineRule="auto" w:line="360"/>
        <w:ind w:firstLine="446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团队成员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color w:val="000000"/>
          <w:sz w:val="28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3790950" cy="0"/>
                <wp:effectExtent l="0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pt" to="377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</w:r>
    </w:p>
    <w:p>
      <w:pPr>
        <w:pStyle w:val="Normal"/>
        <w:spacing w:lineRule="auto" w:line="360"/>
        <w:ind w:firstLine="446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参赛队号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color w:val="000000"/>
          <w:sz w:val="28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3790950" cy="0"/>
                <wp:effectExtent l="0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pt" to="377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8:00Z</dcterms:created>
  <dc:creator>User</dc:creator>
  <dc:description/>
  <cp:keywords/>
  <dc:language>en-US</dc:language>
  <cp:lastModifiedBy>LENOVO</cp:lastModifiedBy>
  <dcterms:modified xsi:type="dcterms:W3CDTF">2016-05-17T03:38:00Z</dcterms:modified>
  <cp:revision>2</cp:revision>
  <dc:subject/>
  <dc:title>第八届全国研究生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