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博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五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推免生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博连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直博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</cp:lastModifiedBy>
  <cp:lastPrinted>2003-11-06T10:02:00Z</cp:lastPrinted>
  <dcterms:modified xsi:type="dcterms:W3CDTF">2015-10-19T06:37:00Z</dcterms:modified>
  <cp:revision>8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