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硕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五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论文题目指将要开题的论文题目或开题后的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中选择、硕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中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</w:rPr>
        <w:t>xwb@dhu.edu.cn.</w:t>
      </w:r>
      <w:r>
        <w:rPr>
          <w:rFonts w:ascii="楷体_GB2312;楷体" w:hAnsi="楷体_GB2312;楷体" w:eastAsia="楷体_GB2312;楷体"/>
          <w:sz w:val="24"/>
        </w:rPr>
        <w:t>邮件主题：研究生创新基金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表电子版请在学院审核通过后，一并发至上述邮箱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</w:t>
      </w:r>
      <w:r>
        <w:rPr/>
        <w:t>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教授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教授委员会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0"/>
        </w:rPr>
        <w:t>五</w:t>
      </w:r>
      <w:r>
        <w:rPr/>
        <w:t>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</cp:lastModifiedBy>
  <dcterms:modified xsi:type="dcterms:W3CDTF">2015-10-19T06:37:00Z</dcterms:modified>
  <cp:revision>6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