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686560" cy="47688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学位论文评阅和答辩费用审批表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学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专业学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240"/>
        <w:gridCol w:w="1420"/>
        <w:gridCol w:w="485"/>
        <w:gridCol w:w="755"/>
        <w:gridCol w:w="575"/>
        <w:gridCol w:w="1465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姓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日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评阅人、</w:t>
            </w:r>
          </w:p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放金额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款人签名（或工号）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秘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放金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款人签名（或工号）</w:t>
            </w:r>
          </w:p>
        </w:tc>
      </w:tr>
      <w:tr>
        <w:trPr>
          <w:trHeight w:val="5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8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spacing w:lineRule="atLeast" w:line="240" w:before="78" w:after="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171" w:after="78"/>
              <w:rPr/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领取金额总数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经手人签名</w:t>
            </w:r>
          </w:p>
          <w:p>
            <w:pPr>
              <w:pStyle w:val="Normal"/>
              <w:spacing w:lineRule="atLeast" w:line="0" w:before="78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40" w:before="78" w:after="7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5:00Z</dcterms:created>
  <dc:creator>Lee</dc:creator>
  <dc:description/>
  <cp:keywords/>
  <dc:language>en-US</dc:language>
  <cp:lastModifiedBy>xj66</cp:lastModifiedBy>
  <cp:lastPrinted>2003-10-30T15:40:00Z</cp:lastPrinted>
  <dcterms:modified xsi:type="dcterms:W3CDTF">2010-11-04T08:12:00Z</dcterms:modified>
  <cp:revision>3</cp:revision>
  <dc:subject/>
  <dc:title> </dc:title>
</cp:coreProperties>
</file>