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45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东华大学硕士研究生参加上海市“双盲”评审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流程</w:t>
      </w:r>
    </w:p>
    <w:p>
      <w:pPr>
        <w:pStyle w:val="Normal"/>
        <w:spacing w:lineRule="auto" w:line="480" w:before="0" w:after="45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登录：数字化校园信息门户</w:t>
      </w:r>
      <w:r>
        <w:rPr>
          <w:rFonts w:cs="宋体;SimSun" w:ascii="仿宋_GB2312;仿宋" w:hAnsi="仿宋_GB2312;仿宋"/>
          <w:kern w:val="0"/>
          <w:sz w:val="24"/>
        </w:rPr>
        <w:t>-</w:t>
      </w:r>
      <w:r>
        <w:rPr>
          <w:rFonts w:ascii="仿宋_GB2312;仿宋" w:hAnsi="仿宋_GB2312;仿宋" w:cs="宋体;SimSun"/>
          <w:kern w:val="0"/>
          <w:sz w:val="24"/>
        </w:rPr>
        <w:t>研究生系统</w:t>
      </w:r>
      <w:r>
        <w:rPr>
          <w:rFonts w:cs="宋体;SimSun" w:ascii="仿宋_GB2312;仿宋" w:hAnsi="仿宋_GB2312;仿宋"/>
          <w:kern w:val="0"/>
          <w:sz w:val="24"/>
        </w:rPr>
        <w:t>-</w:t>
      </w:r>
      <w:r>
        <w:rPr>
          <w:rFonts w:ascii="仿宋_GB2312;仿宋" w:hAnsi="仿宋_GB2312;仿宋" w:cs="宋体;SimSun"/>
          <w:kern w:val="0"/>
          <w:sz w:val="24"/>
        </w:rPr>
        <w:t>研究生学位系统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71670" cy="7256780"/>
                <wp:effectExtent l="0" t="0" r="0" b="0"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560" cy="7256880"/>
                          <a:chOff x="0" y="0"/>
                          <a:chExt cx="4471560" cy="72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1560" cy="72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4160" y="4667760"/>
                            <a:ext cx="5479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2290320"/>
                            <a:ext cx="5479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400" y="12600"/>
                            <a:ext cx="201924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开题结果录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传开题报告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2885400"/>
                            <a:ext cx="2019240" cy="30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提交双盲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3956040"/>
                            <a:ext cx="2703960" cy="624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审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6748920"/>
                            <a:ext cx="201924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论文，规定日期前提交相关材料到学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0" y="5093280"/>
                            <a:ext cx="2703240" cy="81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得到盲审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得抽盲结果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7680" y="4035960"/>
                            <a:ext cx="12384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修改论文交导师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0560" y="5240160"/>
                            <a:ext cx="1238400" cy="465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继续准备  论文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0" y="1201320"/>
                            <a:ext cx="2705040" cy="891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秘书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开题日期等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19840" y="120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0640" y="289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1280" y="393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9840" y="510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0640" y="672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0560" y="426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0560" y="547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36480" y="3028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17400" y="248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0640" y="802800"/>
                            <a:ext cx="38988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回修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352.1pt;height:571.4pt" coordorigin="0,0" coordsize="7042,11428">
                <v:rect id="shape_0" ID="Picture 3" stroked="f" o:allowincell="f" style="position:absolute;left:0;top:0;width:7041;height:114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01;top:7351;width:862;height:61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1;top:3607;width:862;height:61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2" fillcolor="white" stroked="t" o:allowincell="f" style="position:absolute;left:632;top:20;width:3179;height:77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开题结果录入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传开题报告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图: 过程 5" fillcolor="white" stroked="t" o:allowincell="f" style="position:absolute;left:663;top:4544;width:3179;height:486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提交双盲申请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6" fillcolor="white" stroked="t" o:allowincell="f" style="position:absolute;left:109;top:6230;width:4257;height:982;mso-wrap-style:squar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审批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图: 过程 7" fillcolor="white" stroked="t" o:allowincell="f" style="position:absolute;left:663;top:10628;width:3179;height:77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论文，规定日期前提交相关材料到学院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图: 决策 8" fillcolor="white" stroked="t" o:allowincell="f" style="position:absolute;left:107;top:8021;width:4256;height:1286;mso-wrap-style:squar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得到盲审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得抽盲结果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图: 过程 9" fillcolor="white" stroked="t" o:allowincell="f" style="position:absolute;left:5067;top:6356;width:1949;height:77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修改论文交导师审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图: 过程 10" fillcolor="white" stroked="t" o:allowincell="f" style="position:absolute;left:5072;top:8252;width:1949;height:732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继续准备  论文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图: 决策 11" fillcolor="white" stroked="t" o:allowincell="f" style="position:absolute;left:107;top:1892;width:4259;height:1403;mso-wrap-style:squar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系秘书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开题日期等）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6" stroked="t" o:allowincell="f" style="position:absolute;left:2236;top:1892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7" stroked="t" o:allowincell="f" style="position:absolute;left:2253;top:4552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8" stroked="t" o:allowincell="f" style="position:absolute;left:2238;top:6204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9" stroked="t" o:allowincell="f" style="position:absolute;left:2236;top:803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0" stroked="t" o:allowincell="f" style="position:absolute;left:2253;top:10598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2" stroked="t" o:allowincell="f" style="position:absolute;left:5072;top:6713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3" stroked="t" o:allowincell="f" style="position:absolute;left:5072;top:8629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肘形连接符 25" stroked="t" o:allowincell="f" style="position:absolute;left:3837;top:4769;width:0;height:0;rotation:90;mso-position-horizontal-relative:char" type="_x0000_t33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27" stroked="t" o:allowincell="f" style="position:absolute;left:3807;top:392;width:0;height:0;rotation:90;mso-position-horizontal-relative:char" type="_x0000_t33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804;top:1264;width:613;height:128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回修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05:00Z</dcterms:created>
  <dc:creator>ZhangXiang</dc:creator>
  <dc:description/>
  <cp:keywords/>
  <dc:language>en-US</dc:language>
  <cp:lastModifiedBy>ZhangXiang</cp:lastModifiedBy>
  <dcterms:modified xsi:type="dcterms:W3CDTF">2014-11-03T08:05:00Z</dcterms:modified>
  <cp:revision>2</cp:revision>
  <dc:subject/>
  <dc:title/>
</cp:coreProperties>
</file>