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rPr>
          <w:sz w:val="24"/>
          <w:szCs w:val="24"/>
        </w:rPr>
      </w:pPr>
      <w:r>
        <w:rPr/>
        <w:t>东</w:t>
      </w:r>
      <w:r>
        <w:rPr>
          <w:rFonts w:eastAsia="Arial"/>
        </w:rPr>
        <w:t xml:space="preserve"> </w:t>
      </w:r>
      <w:r>
        <w:rPr/>
        <w:t>华</w:t>
      </w:r>
      <w:r>
        <w:rPr>
          <w:rFonts w:eastAsia="Arial"/>
        </w:rPr>
        <w:t xml:space="preserve"> </w:t>
      </w:r>
      <w:r>
        <w:rPr/>
        <w:t>大</w:t>
      </w:r>
      <w:r>
        <w:rPr>
          <w:rFonts w:eastAsia="Arial"/>
        </w:rPr>
        <w:t xml:space="preserve"> </w:t>
      </w:r>
      <w:r>
        <w:rPr/>
        <w:t>学</w:t>
      </w:r>
      <w:r>
        <w:rPr/>
        <w:br/>
      </w:r>
      <w:r>
        <w:rPr/>
        <w:t>关于对研究生学位论文进行“双盲”评审的规定</w:t>
      </w:r>
    </w:p>
    <w:p>
      <w:pPr>
        <w:pStyle w:val="Style14"/>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学位论文是研究生研究能力和学术水平的集中体现，既能反映研究生运用所掌握的理论知识和技能去分析和解决问题的能力，也可反映各学院研究生教育和培养的质量，这是研究生教育的重要环节。为了培养更多的高质量优秀科研人才，更好地把好研究生教育和培养质量关，促进我校研究生教育事业的健康发展，决定抽取部分研究生学位论文进行“双盲”评审，具体规定如下：</w:t>
      </w:r>
    </w:p>
    <w:p>
      <w:pPr>
        <w:pStyle w:val="Style14"/>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一条  “双盲”评审范围</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每位博士研究生申请答辩前其学位论文必须通过“双盲”评审。</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除上海市学位委员会办公室抽检到的硕士学位论文外，研究生部在应届毕业硕士生中再随机抽取部分学位论文（也可以将个别学科的全体应届毕业硕士生的学位论文作为抽查对象）进行“双盲”评审。</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硕士点首届毕业的研究生，其学位论文必须全部进行“双盲”评审。</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上届“双盲”评审有异议研究生的导师，其所指导研究生的学位论文必须全部进行“双盲”抽检。</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研究生提前答辩，直博生和硕博连读研究生申请转硕士毕业等情况必须通过“双盲”评审。</w:t>
      </w:r>
    </w:p>
    <w:p>
      <w:pPr>
        <w:pStyle w:val="Style14"/>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二条  检查程序</w:t>
      </w:r>
    </w:p>
    <w:p>
      <w:pPr>
        <w:pStyle w:val="Style14"/>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按规定步骤组织论文答辩之前，各学院需组织责任性强有资历的导师先行抽查检查本学院应届毕业研究生学位论文的质量。被抽检的学位论文必须经指导教师审阅，交学院审批，硕士研究生在安排答辩前二十个工作日，博士研究生在安排答辩前四十个工作日送研究生部学位办公室。</w:t>
      </w:r>
    </w:p>
    <w:p>
      <w:pPr>
        <w:pStyle w:val="Style14"/>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三条  对抽查结果的处理办法</w:t>
      </w:r>
    </w:p>
    <w:p>
      <w:pPr>
        <w:pStyle w:val="Style14"/>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双盲”评审中专家有异议的硕士学位论文（即评审项目中有一栏为“</w:t>
      </w:r>
      <w:r>
        <w:rPr>
          <w:rFonts w:eastAsia="仿宋_GB2312;仿宋" w:ascii="仿宋_GB2312;仿宋" w:hAnsi="仿宋_GB2312;仿宋"/>
          <w:sz w:val="24"/>
        </w:rPr>
        <w:t>D”</w:t>
      </w:r>
      <w:r>
        <w:rPr>
          <w:rFonts w:ascii="仿宋_GB2312;仿宋" w:hAnsi="仿宋_GB2312;仿宋" w:eastAsia="仿宋_GB2312;仿宋"/>
          <w:sz w:val="24"/>
        </w:rPr>
        <w:t>，或综合成绩低于</w:t>
      </w:r>
      <w:r>
        <w:rPr>
          <w:rFonts w:eastAsia="仿宋_GB2312;仿宋" w:ascii="仿宋_GB2312;仿宋" w:hAnsi="仿宋_GB2312;仿宋"/>
          <w:sz w:val="24"/>
        </w:rPr>
        <w:t>60</w:t>
      </w:r>
      <w:r>
        <w:rPr>
          <w:rFonts w:ascii="仿宋_GB2312;仿宋" w:hAnsi="仿宋_GB2312;仿宋" w:eastAsia="仿宋_GB2312;仿宋"/>
          <w:sz w:val="24"/>
        </w:rPr>
        <w:t>分，或在评阅意见中明确指明不合格、需修改后再申请答辩者），必须进行修改，经导师审阅通过后，至少一个月后再次送审。</w:t>
      </w:r>
    </w:p>
    <w:p>
      <w:pPr>
        <w:pStyle w:val="Style14"/>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博士学位论文的“双盲”评审成绩只要有一个低于</w:t>
      </w:r>
      <w:r>
        <w:rPr>
          <w:rFonts w:eastAsia="仿宋_GB2312;仿宋" w:ascii="仿宋_GB2312;仿宋" w:hAnsi="仿宋_GB2312;仿宋"/>
          <w:sz w:val="24"/>
        </w:rPr>
        <w:t>70</w:t>
      </w:r>
      <w:r>
        <w:rPr>
          <w:rFonts w:ascii="仿宋_GB2312;仿宋" w:hAnsi="仿宋_GB2312;仿宋" w:eastAsia="仿宋_GB2312;仿宋"/>
          <w:sz w:val="24"/>
        </w:rPr>
        <w:t>分，或者专家意见为“修改后重新送审”，该篇论文需继续修改至少三个月后再次送审。</w:t>
      </w:r>
    </w:p>
    <w:p>
      <w:pPr>
        <w:pStyle w:val="Style14"/>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rPr>
        <w:t>研究生部将以适当的方式公布“双盲”评审结果。累计有两篇及以上论文被“双盲”异议的指导教师暂停招生，且必须写出书面总结，分析原因，找出存在问题，提出整改措施，经学院学位评定分委员会认可后方可恢复招生。以后其指导的硕士学位论文，在两年内必须全部“双盲”检查。“双盲”评议全部合格后，恢复正常抽检。</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00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修订，</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再次修订）</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0:00Z</dcterms:created>
  <dc:creator>ZhangXiang</dc:creator>
  <dc:description/>
  <cp:keywords/>
  <dc:language>en-US</dc:language>
  <cp:lastModifiedBy>ZhangXiang</cp:lastModifiedBy>
  <dcterms:modified xsi:type="dcterms:W3CDTF">2014-11-03T06:41:00Z</dcterms:modified>
  <cp:revision>1</cp:revision>
  <dc:subject/>
  <dc:title/>
</cp:coreProperties>
</file>