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-315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宋体;SimSun"/>
                <w:color w:val="00000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0"/>
                <w:szCs w:val="30"/>
              </w:rPr>
              <w:t>年上海市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555"/>
              <w:gridCol w:w="2123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2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生签名：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诺日期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应在考试时携带《承诺书》进入考点，并在进入考场时交予监考员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8:00Z</dcterms:created>
  <dc:creator>Administrator</dc:creator>
  <dc:description/>
  <cp:keywords/>
  <dc:language>en-US</dc:language>
  <cp:lastModifiedBy>张海生</cp:lastModifiedBy>
  <cp:lastPrinted>2018-05-23T10:39:00Z</cp:lastPrinted>
  <dcterms:modified xsi:type="dcterms:W3CDTF">2021-03-10T02:21:00Z</dcterms:modified>
  <cp:revision>136</cp:revision>
  <dc:subject/>
  <dc:title/>
</cp:coreProperties>
</file>