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研究生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  <w:lang w:eastAsia="zh-CN"/>
        </w:rPr>
        <w:t>教学案例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项目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  <w:lang w:eastAsia="zh-CN"/>
        </w:rPr>
        <w:t>申报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202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月  至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二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8"/>
        <w:gridCol w:w="1472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7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工作简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教授委员会主任（签字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东华大学研究生院（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Jason Rok</cp:lastModifiedBy>
  <cp:lastPrinted>2013-12-06T16:13:00Z</cp:lastPrinted>
  <dcterms:modified xsi:type="dcterms:W3CDTF">2024-03-28T06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F3758B54601B2E8A7F7B5F2DC8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