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15144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研究生创新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基金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项目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硕士）</w:t>
      </w:r>
    </w:p>
    <w:p>
      <w:pPr>
        <w:pStyle w:val="Normal"/>
        <w:rPr>
          <w:b/>
          <w:b/>
          <w:bCs/>
          <w:sz w:val="84"/>
          <w:szCs w:val="28"/>
        </w:rPr>
      </w:pPr>
      <w:r>
        <w:rPr>
          <w:b/>
          <w:bCs/>
          <w:sz w:val="84"/>
          <w:szCs w:val="28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p>
      <w:pPr>
        <w:pStyle w:val="Normal"/>
        <w:ind w:firstLine="1224"/>
        <w:rPr/>
      </w:pPr>
      <w:r>
        <w:rPr>
          <w:sz w:val="28"/>
          <w:szCs w:val="28"/>
        </w:rPr>
        <w:t>学位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申请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指导教师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部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一 九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和资助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/>
      </w:pPr>
      <w:r>
        <w:rPr>
          <w:rFonts w:ascii="楷体_GB2312;楷体" w:hAnsi="楷体_GB2312;楷体" w:eastAsia="楷体_GB2312;楷体"/>
          <w:sz w:val="24"/>
        </w:rPr>
        <w:t>论文题目指开题后的学位论文题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项目名称是指申请本项目的名称，可以与学位论文题目相同，也可以是其中的一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或复印。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30"/>
        </w:rPr>
        <w:t>一、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           </w:t>
      </w:r>
      <w:r>
        <w:rPr>
          <w:rFonts w:eastAsia="Times New Roman"/>
        </w:rPr>
        <w:t xml:space="preserve">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447"/>
        <w:gridCol w:w="803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</w:t>
            </w: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公开招考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推免生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培养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非定向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B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定向  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</w:t>
            </w: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级学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研究方向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开题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答辩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题  来  源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总额（万元）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</w:tr>
      <w:tr>
        <w:trPr>
          <w:trHeight w:val="63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内容及意义摘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1968"/>
        <w:gridCol w:w="2287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论文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国外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预计发表国外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SCI/EI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源刊论文的篇数、申请专利的数量，不包含已发表或录用的文章，也不含国际会议论文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经费预算按下列条目填写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: 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知识产权事务费等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，更多内容见《中央高校基本科研业务费专项资金管理暂行办法的通知》。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经费来源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0"/>
        </w:rPr>
        <w:t>三、专家推荐表</w:t>
      </w:r>
    </w:p>
    <w:p>
      <w:pPr>
        <w:pStyle w:val="TextBody"/>
        <w:rPr>
          <w:rFonts w:ascii="楷体_GB2312;楷体" w:hAnsi="楷体_GB2312;楷体"/>
          <w:sz w:val="36"/>
        </w:rPr>
      </w:pPr>
      <w:r>
        <w:rPr>
          <w:sz w:val="36"/>
        </w:rPr>
        <w:t>专家推荐表（一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1050"/>
        <w:gridCol w:w="1260"/>
        <w:gridCol w:w="945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TextBody"/>
        <w:rPr>
          <w:sz w:val="36"/>
        </w:rPr>
      </w:pPr>
      <w:r>
        <w:br w:type="page"/>
      </w:r>
      <w:r>
        <w:rPr>
          <w:sz w:val="36"/>
        </w:rPr>
        <w:t>专家推荐表（二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945"/>
        <w:gridCol w:w="1260"/>
        <w:gridCol w:w="1050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Cs/>
          <w:sz w:val="30"/>
        </w:rPr>
        <w:t>四</w:t>
      </w:r>
      <w:r>
        <w:rPr/>
        <w:t>、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397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学院审核是否开题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教学秘书签章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审核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指导教师（签字或盖章）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教授委员会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院教授委员会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30"/>
        </w:rPr>
        <w:t>五</w:t>
      </w:r>
      <w:r>
        <w:rPr/>
        <w:t>、评审结果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96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组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部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主管领导（签字或盖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yuan</dc:creator>
  <dc:description/>
  <cp:keywords/>
  <dc:language>en-US</dc:language>
  <cp:lastModifiedBy>guoqi</cp:lastModifiedBy>
  <dcterms:modified xsi:type="dcterms:W3CDTF">2019-10-08T06:44:00Z</dcterms:modified>
  <cp:revision>69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