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8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学科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7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3.1.1-2017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3.1.1-2017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.1-2017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4:00Z</dcterms:created>
  <dc:creator>Li Yucheng</dc:creator>
  <dc:description/>
  <cp:keywords/>
  <dc:language>en-US</dc:language>
  <cp:lastModifiedBy>xiang zhang</cp:lastModifiedBy>
  <dcterms:modified xsi:type="dcterms:W3CDTF">2018-04-04T05:06:00Z</dcterms:modified>
  <cp:revision>4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