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国际大师研究生课程建设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期检查报告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写日期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东华大学研究生部 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○一八年四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期检查报告书由负责人签名、经学院审核并签署意见后，加盖公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项目概况、项目进展情况及经费使用情况等填写，要简明、准确、扼要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申请表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纸质版材料一式三份；电子版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命名为“中期检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大师课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”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1"/>
        <w:gridCol w:w="2115"/>
        <w:gridCol w:w="1223"/>
        <w:gridCol w:w="1198"/>
        <w:gridCol w:w="1060"/>
        <w:gridCol w:w="69"/>
        <w:gridCol w:w="69"/>
        <w:gridCol w:w="1070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简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英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完成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家授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分完成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执行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专家简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及特长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时间、授课时数、授课内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及特长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时间、授课时数、授课内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及特长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时间、授课时数、授课内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进展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9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与协议书原定研究内容对比，列出已完成情况和未完成情况</w:t>
            </w:r>
            <w:r>
              <w:rPr>
                <w:rFonts w:ascii="宋体;SimSun" w:hAnsi="宋体;SimSun" w:cs="宋体;SimSun"/>
                <w:sz w:val="24"/>
              </w:rPr>
              <w:t>（详细描述现阶段进展情况及建设中采取的措施，以及对提高教学质量或研究生培养质量取得的实际效果。如变更计划或未按照进度完成，请说明原因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代表性研究成果</w:t>
            </w:r>
            <w:r>
              <w:rPr>
                <w:rFonts w:ascii="宋体;SimSun" w:hAnsi="宋体;SimSun" w:cs="宋体;SimSun"/>
                <w:sz w:val="24"/>
              </w:rPr>
              <w:t>（详细列出现阶段取得的各项教学成果名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成果形式包括教学录像、教材著作、教研论文、调查报告、奖励称号等，并附支撑材料。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经费执行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551"/>
        <w:gridCol w:w="2694"/>
      </w:tblGrid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（含配套经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金额（万元）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    □合格 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    □合格 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/>
      </w:pPr>
      <w:r>
        <w:rPr>
          <w:rFonts w:ascii="宋体;SimSun" w:hAnsi="宋体;SimSun" w:cs="宋体;SimSun"/>
          <w:sz w:val="24"/>
        </w:rPr>
        <w:t>本表一式三份（研究生部、学院、项目负责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5:00Z</dcterms:created>
  <dc:creator>Lenovo User</dc:creator>
  <dc:description/>
  <dc:language>en-US</dc:language>
  <cp:lastModifiedBy>张慧芬</cp:lastModifiedBy>
  <cp:lastPrinted>2015-06-10T12:56:00Z</cp:lastPrinted>
  <dcterms:modified xsi:type="dcterms:W3CDTF">2018-04-10T08:05:00Z</dcterms:modified>
  <cp:revision>2</cp:revision>
  <dc:subject/>
  <dc:title/>
</cp:coreProperties>
</file>