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纺织优秀博士、硕士学位论文推荐汇总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27"/>
        <w:gridCol w:w="6355"/>
        <w:gridCol w:w="2591"/>
        <w:gridCol w:w="2585"/>
      </w:tblGrid>
      <w:tr>
        <w:trPr>
          <w:trHeight w:val="90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学号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姓名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论 文 题 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第一导师姓名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sz w:val="24"/>
              </w:rPr>
              <w:t>渠道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bCs/>
                <w:color w:val="000000"/>
                <w:sz w:val="28"/>
              </w:rPr>
            </w:pP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2"/>
                <w:szCs w:val="21"/>
              </w:rPr>
              <w:t>学校推荐</w:t>
            </w:r>
            <w:r>
              <w:rPr>
                <w:rFonts w:eastAsia="仿宋;仿宋郤.." w:cs="仿宋;仿宋郤.." w:ascii="仿宋;仿宋郤.." w:hAnsi="仿宋;仿宋郤.."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2"/>
                <w:szCs w:val="21"/>
              </w:rPr>
              <w:t>理事推荐</w:t>
            </w:r>
            <w:r>
              <w:rPr>
                <w:rFonts w:eastAsia="仿宋;仿宋郤.." w:cs="仿宋;仿宋郤.." w:ascii="仿宋;仿宋郤.." w:hAnsi="仿宋;仿宋郤.."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2"/>
                <w:szCs w:val="21"/>
              </w:rPr>
              <w:t>专家联名推荐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sz w:val="28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firstLine="6440"/>
        <w:rPr>
          <w:rFonts w:ascii="仿宋;仿宋郤.." w:hAnsi="仿宋;仿宋郤.." w:eastAsia="仿宋;仿宋郤.." w:cs="仿宋;仿宋郤.."/>
          <w:color w:val="000000"/>
          <w:sz w:val="28"/>
        </w:rPr>
      </w:pPr>
      <w:r>
        <w:rPr>
          <w:rFonts w:eastAsia="仿宋;仿宋郤.." w:cs="仿宋;仿宋郤.." w:ascii="仿宋;仿宋郤.." w:hAnsi="仿宋;仿宋郤.."/>
          <w:color w:val="000000"/>
          <w:sz w:val="28"/>
        </w:rPr>
      </w:r>
    </w:p>
    <w:p>
      <w:pPr>
        <w:pStyle w:val="Normal"/>
        <w:snapToGrid w:val="false"/>
        <w:ind w:firstLine="6661"/>
        <w:rPr>
          <w:rFonts w:ascii="仿宋;仿宋郤.." w:hAnsi="仿宋;仿宋郤.." w:eastAsia="仿宋;仿宋郤.." w:cs="仿宋;仿宋郤.."/>
          <w:color w:val="000000"/>
          <w:sz w:val="28"/>
        </w:rPr>
      </w:pPr>
      <w:r>
        <w:rPr>
          <w:rFonts w:ascii="仿宋;仿宋郤.." w:hAnsi="仿宋;仿宋郤.." w:cs="仿宋;仿宋郤.." w:eastAsia="仿宋;仿宋郤.."/>
          <w:color w:val="000000"/>
          <w:sz w:val="28"/>
        </w:rPr>
        <w:t>推荐学院：</w:t>
      </w:r>
    </w:p>
    <w:p>
      <w:pPr>
        <w:pStyle w:val="Normal"/>
        <w:snapToGrid w:val="false"/>
        <w:ind w:firstLine="7840"/>
        <w:rPr>
          <w:rFonts w:ascii="仿宋;仿宋郤.." w:hAnsi="仿宋;仿宋郤.." w:eastAsia="仿宋;仿宋郤.." w:cs="仿宋;仿宋郤.."/>
          <w:color w:val="000000"/>
          <w:sz w:val="28"/>
        </w:rPr>
      </w:pPr>
      <w:r>
        <w:rPr>
          <w:rFonts w:ascii="仿宋;仿宋郤.." w:hAnsi="仿宋;仿宋郤.." w:cs="仿宋;仿宋郤.." w:eastAsia="仿宋;仿宋郤.."/>
          <w:color w:val="000000"/>
          <w:sz w:val="28"/>
        </w:rPr>
        <w:t>年   月   日</w:t>
      </w:r>
    </w:p>
    <w:sectPr>
      <w:type w:val="nextPage"/>
      <w:pgSz w:orient="landscape" w:w="16838" w:h="11906"/>
      <w:pgMar w:left="1440" w:right="1729" w:gutter="0" w:header="0" w:top="1531" w:footer="0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郤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tidy7">
    <w:name w:val="emtidy-7"/>
    <w:qFormat/>
    <w:rPr/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400"/>
      <w:ind w:firstLine="420"/>
    </w:pPr>
    <w:rPr>
      <w:sz w:val="24"/>
      <w:szCs w:val="2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3:00Z</dcterms:created>
  <dc:creator>wd</dc:creator>
  <dc:description/>
  <cp:keywords/>
  <dc:language>en-US</dc:language>
  <cp:lastModifiedBy>张 翔</cp:lastModifiedBy>
  <cp:lastPrinted>2020-05-28T14:17:00Z</cp:lastPrinted>
  <dcterms:modified xsi:type="dcterms:W3CDTF">2022-05-25T09:49:00Z</dcterms:modified>
  <cp:revision>4</cp:revision>
  <dc:subject/>
  <dc:title>关于征求中国纺织工程学会换届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9BD781374D0DB52E223F2F7F195E</vt:lpwstr>
  </property>
  <property fmtid="{D5CDD505-2E9C-101B-9397-08002B2CF9AE}" pid="3" name="KSOProductBuildVer">
    <vt:lpwstr>2052-11.1.0.10495</vt:lpwstr>
  </property>
</Properties>
</file>