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bookmarkStart w:id="0" w:name="_Hlk76630235"/>
      <w:bookmarkEnd w:id="0"/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纺织优秀博士学位论文推荐表</w:t>
      </w:r>
    </w:p>
    <w:p>
      <w:pPr>
        <w:pStyle w:val="Normal"/>
        <w:widowControl/>
        <w:spacing w:lineRule="auto" w:line="360"/>
        <w:rPr/>
      </w:pPr>
      <w:r>
        <w:rPr/>
        <w:t>授予学位单位名称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2"/>
        <w:gridCol w:w="588"/>
        <w:gridCol w:w="659"/>
        <w:gridCol w:w="617"/>
        <w:gridCol w:w="568"/>
        <w:gridCol w:w="662"/>
        <w:gridCol w:w="671"/>
        <w:gridCol w:w="560"/>
        <w:gridCol w:w="139"/>
        <w:gridCol w:w="676"/>
        <w:gridCol w:w="346"/>
        <w:gridCol w:w="621"/>
        <w:gridCol w:w="547"/>
        <w:gridCol w:w="958"/>
      </w:tblGrid>
      <w:tr>
        <w:trPr>
          <w:trHeight w:val="5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作者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博士学位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授予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中国纺织工程学会会员编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第一导师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中国纺织工程学会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会员编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是否盲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盲评成绩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盲评成绩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盲评成绩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成绩</w:t>
            </w: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答辩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是否参评过其他优博评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是否获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论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中文摘要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论文的主要创新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限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300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64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论文结论在纺织工业的潜在应用领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限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300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字以内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攻读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博士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期间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及博士毕业一年内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与学位论文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相关的研究成果</w:t>
            </w:r>
          </w:p>
        </w:tc>
      </w:tr>
      <w:tr>
        <w:trPr>
          <w:trHeight w:val="3328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一、发表论文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仅列出与学位论文相关的收录论文及重要期刊论文）</w:t>
            </w:r>
          </w:p>
          <w:p>
            <w:pPr>
              <w:pStyle w:val="Normal"/>
              <w:spacing w:lineRule="atLeast" w:line="300" w:before="280" w:after="280"/>
              <w:ind w:firstLine="48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发表论文总数    篇，其中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  <w:t>SCI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收录    篇，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  <w:t>EI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收录   篇。具体列出成果如下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作者（重点标注出申请者），论文题目，期刊名称，发表年份，卷（期）：页码。论文级别。</w:t>
            </w:r>
          </w:p>
          <w:p>
            <w:pPr>
              <w:pStyle w:val="Normal"/>
              <w:spacing w:lineRule="atLeast" w:line="300" w:before="0" w:after="0"/>
              <w:rPr>
                <w:rFonts w:ascii="仿宋;仿宋郤.." w:hAnsi="仿宋;仿宋郤.." w:eastAsia="仿宋;仿宋郤..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280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二、授权</w:t>
            </w: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专利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署名必须为前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  <w:t>2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，仅列出与学位论文相关专利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]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姓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排名，专利名称，专利授权号，专利批准年份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280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三、省部级及以上科研项目或者重大横向项目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署名必须为前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  <w:t>5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名，仅列出与学位论文相关项目）</w:t>
            </w:r>
          </w:p>
          <w:p>
            <w:pPr>
              <w:pStyle w:val="Normal"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]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姓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排名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项目名称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项目来源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结题时间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280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四、省部级及以上科研奖励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署名必须</w:t>
            </w:r>
            <w:r>
              <w:rPr>
                <w:rFonts w:ascii="仿宋;仿宋郤.." w:hAnsi="仿宋;仿宋郤.." w:cs="仿宋;仿宋郤.." w:eastAsia="仿宋;仿宋郤.."/>
                <w:color w:val="000000"/>
                <w:kern w:val="0"/>
                <w:sz w:val="24"/>
              </w:rPr>
              <w:t>为前</w:t>
            </w:r>
            <w:r>
              <w:rPr>
                <w:rFonts w:eastAsia="仿宋;仿宋郤.." w:cs="仿宋;仿宋郤.." w:ascii="仿宋;仿宋郤.." w:hAnsi="仿宋;仿宋郤.."/>
                <w:color w:val="000000"/>
                <w:kern w:val="0"/>
                <w:sz w:val="24"/>
              </w:rPr>
              <w:t>5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名，仅列出与学位论文相关奖励）</w:t>
            </w:r>
          </w:p>
          <w:p>
            <w:pPr>
              <w:pStyle w:val="Normal"/>
              <w:spacing w:lineRule="atLeast" w:line="300" w:before="280" w:after="280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[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序号</w:t>
            </w: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  <w:t>]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姓名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，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Cs w:val="21"/>
              </w:rPr>
              <w:t>排名，成果名称，奖励级别，获奖年份。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280"/>
              <w:rPr/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五、其他成果</w:t>
            </w:r>
            <w:r>
              <w:rPr>
                <w:rFonts w:ascii="仿宋;仿宋郤.." w:hAnsi="仿宋;仿宋郤.." w:cs="宋体;SimSun" w:eastAsia="仿宋;仿宋郤.."/>
                <w:color w:val="000000"/>
                <w:kern w:val="0"/>
                <w:sz w:val="24"/>
              </w:rPr>
              <w:t>（仅列出与学位论文相关成果）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eastAsia="仿宋;仿宋郤.." w:cs="宋体;SimSun" w:ascii="仿宋;仿宋郤.." w:hAnsi="仿宋;仿宋郤..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仿宋;仿宋郤.." w:hAnsi="仿宋;仿宋郤.." w:eastAsia="仿宋;仿宋郤.." w:cs="宋体;SimSun"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作者及导师声明</w:t>
            </w:r>
          </w:p>
        </w:tc>
      </w:tr>
      <w:tr>
        <w:trPr>
          <w:trHeight w:val="3120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/>
            </w:pP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本人承诺本学位论文不涉密，可在互联网上公开评审并全文公示。论文版本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为获得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博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士学位时的版本。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表格中所填内容准确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无误、真实可靠，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无学术不端和学术失范行为。现申请参加中国纺织工程学会的纺织优秀博士学位论文评选，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并承担由此材料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不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真实性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问题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所带来的一切后果和法律责任。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eastAsia="楷体_GB2312" w:cs="Calibri" w:ascii="Calibri" w:hAnsi="Calibri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uto" w:line="276"/>
              <w:ind w:firstLine="147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者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      </w:t>
            </w:r>
            <w:r>
              <w:rPr>
                <w:rFonts w:ascii="Calibri" w:hAnsi="Calibri" w:cs="Calibri"/>
                <w:color w:val="000000"/>
              </w:rPr>
              <w:t>导师签名：</w:t>
            </w:r>
          </w:p>
          <w:p>
            <w:pPr>
              <w:pStyle w:val="Normal"/>
              <w:spacing w:lineRule="auto" w:line="276"/>
              <w:ind w:firstLine="1260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推荐单位意见</w:t>
            </w:r>
            <w:r>
              <w:rPr>
                <w:rFonts w:ascii="仿宋;仿宋郤.." w:hAnsi="仿宋;仿宋郤.." w:cs="仿宋;仿宋郤.." w:eastAsia="仿宋;仿宋郤.."/>
                <w:bCs/>
                <w:color w:val="000000"/>
                <w:sz w:val="24"/>
              </w:rPr>
              <w:t>（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单位推荐的填写此栏，理事或者专家联名推荐的不填写此栏。推荐单位包括各专业委员会、团体会员单位和省级纺织工程学会。请盖推荐单位公章。）</w:t>
            </w:r>
          </w:p>
        </w:tc>
      </w:tr>
      <w:tr>
        <w:trPr>
          <w:trHeight w:val="4463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（推荐理由介绍，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可加页</w:t>
            </w:r>
            <w:r>
              <w:rPr>
                <w:rFonts w:ascii="Calibri" w:hAnsi="Calibri" w:cs="Calibri" w:eastAsia="楷体_GB2312"/>
                <w:color w:val="000000"/>
                <w:spacing w:val="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;仿宋郤.." w:hAnsi="仿宋;仿宋郤.." w:eastAsia="仿宋;仿宋郤.." w:cs="仿宋;仿宋郤..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负责人签名：             单位盖章</w:t>
            </w:r>
          </w:p>
          <w:p>
            <w:pPr>
              <w:pStyle w:val="Normal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6243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年   月   日</w:t>
            </w:r>
          </w:p>
        </w:tc>
      </w:tr>
      <w:tr>
        <w:trPr>
          <w:trHeight w:val="833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楷体_GB2312" w:cs="Calibri"/>
                <w:color w:val="000000"/>
                <w:spacing w:val="2"/>
                <w:sz w:val="24"/>
              </w:rPr>
            </w:pPr>
            <w:r>
              <w:rPr>
                <w:rFonts w:ascii="仿宋;仿宋郤.." w:hAnsi="仿宋;仿宋郤.." w:cs="宋体;SimSun" w:eastAsia="仿宋;仿宋郤.."/>
                <w:b/>
                <w:color w:val="000000"/>
                <w:kern w:val="0"/>
                <w:sz w:val="24"/>
              </w:rPr>
              <w:t>学位授予单位意见</w:t>
            </w:r>
            <w:r>
              <w:rPr>
                <w:rFonts w:ascii="仿宋;仿宋郤.." w:hAnsi="仿宋;仿宋郤.." w:cs="仿宋;仿宋郤.." w:eastAsia="仿宋;仿宋郤.."/>
                <w:bCs/>
                <w:color w:val="000000"/>
                <w:sz w:val="24"/>
              </w:rPr>
              <w:t>（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推荐单位与学位授予单位不同、理事或者专家联名推荐的，需填写此栏。推荐单位与学位授予单位相同的不填写此栏。请盖学位授予单位公章。）</w:t>
            </w:r>
          </w:p>
        </w:tc>
      </w:tr>
      <w:tr>
        <w:trPr>
          <w:trHeight w:val="3088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楷体_GB2312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楷体_GB2312" w:cs="宋体;SimSun" w:ascii="微软雅黑" w:hAnsi="微软雅黑"/>
                <w:b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郤.." w:hAnsi="仿宋;仿宋郤.." w:eastAsia="仿宋;仿宋郤.." w:cs="仿宋;仿宋郤..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eastAsia="仿宋;仿宋郤.." w:cs="仿宋;仿宋郤.." w:ascii="仿宋;仿宋郤.." w:hAnsi="仿宋;仿宋郤..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;仿宋郤.." w:hAnsi="仿宋;仿宋郤.." w:eastAsia="仿宋;仿宋郤.." w:cs="仿宋;仿宋郤.."/>
                <w:color w:val="00000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负责人签名：             单位盖章</w:t>
            </w:r>
          </w:p>
          <w:p>
            <w:pPr>
              <w:pStyle w:val="Normal"/>
              <w:spacing w:lineRule="auto" w:line="360"/>
              <w:ind w:firstLine="576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ascii="仿宋;仿宋郤.." w:hAnsi="仿宋;仿宋郤.." w:cs="仿宋;仿宋郤.." w:eastAsia="仿宋;仿宋郤.."/>
                <w:b/>
                <w:bCs/>
                <w:color w:val="000000"/>
                <w:sz w:val="30"/>
                <w:szCs w:val="30"/>
              </w:rPr>
              <w:t>专家推荐意见</w:t>
            </w:r>
            <w:r>
              <w:rPr>
                <w:rFonts w:eastAsia="仿宋;仿宋郤.." w:cs="仿宋;仿宋郤.." w:ascii="仿宋;仿宋郤.." w:hAnsi="仿宋;仿宋郤..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（理事或者专家联名推荐的填写此栏，单位推荐的不填写此栏。）</w:t>
            </w:r>
          </w:p>
        </w:tc>
      </w:tr>
      <w:tr>
        <w:trPr>
          <w:trHeight w:val="9911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所在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仿宋郤.." w:hAnsi="仿宋;仿宋郤.." w:cs="仿宋;仿宋郤.." w:eastAsia="仿宋;仿宋郤.."/>
                <w:b/>
                <w:bCs/>
                <w:color w:val="000000"/>
                <w:sz w:val="30"/>
                <w:szCs w:val="30"/>
              </w:rPr>
              <w:t>专家推荐意见</w:t>
            </w:r>
            <w:r>
              <w:rPr>
                <w:rFonts w:eastAsia="仿宋;仿宋郤.." w:cs="仿宋;仿宋郤.." w:ascii="仿宋;仿宋郤.." w:hAnsi="仿宋;仿宋郤..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（理事或者专家联名推荐的填写此栏，单位推荐的不填写此栏。）</w:t>
            </w:r>
          </w:p>
        </w:tc>
      </w:tr>
      <w:tr>
        <w:trPr>
          <w:trHeight w:val="9620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所在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仿宋郤.." w:hAnsi="仿宋;仿宋郤.." w:cs="仿宋;仿宋郤.." w:eastAsia="仿宋;仿宋郤.."/>
                <w:b/>
                <w:bCs/>
                <w:color w:val="000000"/>
                <w:sz w:val="30"/>
                <w:szCs w:val="30"/>
              </w:rPr>
              <w:t>专家推荐意见</w:t>
            </w:r>
            <w:r>
              <w:rPr>
                <w:rFonts w:eastAsia="仿宋;仿宋郤.." w:cs="仿宋;仿宋郤.." w:ascii="仿宋;仿宋郤.." w:hAnsi="仿宋;仿宋郤..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;仿宋郤.." w:hAnsi="仿宋;仿宋郤.." w:cs="仿宋;仿宋郤.." w:eastAsia="仿宋;仿宋郤.."/>
                <w:color w:val="000000"/>
                <w:sz w:val="24"/>
              </w:rPr>
              <w:t>（专家联名推荐的填写此栏，单位或理事推荐的不填写此栏。）</w:t>
            </w:r>
          </w:p>
        </w:tc>
      </w:tr>
      <w:tr>
        <w:trPr>
          <w:trHeight w:val="9775" w:hRule="atLeast"/>
        </w:trPr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从事专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所在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;仿宋郤.." w:hAnsi="仿宋;仿宋郤.." w:eastAsia="仿宋;仿宋郤.." w:cs="仿宋;仿宋郤.."/>
          <w:color w:val="000000"/>
          <w:sz w:val="13"/>
          <w:szCs w:val="11"/>
        </w:rPr>
      </w:pPr>
      <w:r>
        <w:rPr>
          <w:rFonts w:eastAsia="仿宋;仿宋郤.." w:cs="仿宋;仿宋郤.." w:ascii="仿宋;仿宋郤.." w:hAnsi="仿宋;仿宋郤.."/>
          <w:color w:val="000000"/>
          <w:sz w:val="13"/>
          <w:szCs w:val="11"/>
        </w:rPr>
      </w:r>
      <w:bookmarkStart w:id="1" w:name="_Hlk76630235"/>
      <w:bookmarkStart w:id="2" w:name="_Hlk76630235"/>
      <w:bookmarkEnd w:id="2"/>
    </w:p>
    <w:sectPr>
      <w:type w:val="nextPage"/>
      <w:pgSz w:w="11906" w:h="16838"/>
      <w:pgMar w:left="1531" w:right="1531" w:gutter="0" w:header="0" w:top="1729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仿宋郤..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tidy7">
    <w:name w:val="emtidy-7"/>
    <w:qFormat/>
    <w:rPr/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400"/>
      <w:ind w:firstLine="420"/>
    </w:pPr>
    <w:rPr>
      <w:sz w:val="24"/>
      <w:szCs w:val="2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2:00Z</dcterms:created>
  <dc:creator>wd</dc:creator>
  <dc:description/>
  <cp:keywords/>
  <dc:language>en-US</dc:language>
  <cp:lastModifiedBy>张 翔</cp:lastModifiedBy>
  <cp:lastPrinted>2020-05-28T14:17:00Z</cp:lastPrinted>
  <dcterms:modified xsi:type="dcterms:W3CDTF">2022-05-25T09:46:00Z</dcterms:modified>
  <cp:revision>3</cp:revision>
  <dc:subject/>
  <dc:title>关于征求中国纺织工程学会换届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9BD781374D0DB52E223F2F7F195E</vt:lpwstr>
  </property>
  <property fmtid="{D5CDD505-2E9C-101B-9397-08002B2CF9AE}" pid="3" name="KSOProductBuildVer">
    <vt:lpwstr>2052-11.1.0.10495</vt:lpwstr>
  </property>
</Properties>
</file>