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效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模板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者简介（限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就读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领域。现就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读期间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实习实践，实习实践项目为“</w:t>
      </w:r>
      <w:r>
        <w:rPr>
          <w:rFonts w:eastAsia="仿宋" w:cs="仿宋" w:ascii="仿宋" w:hAnsi="仿宋"/>
          <w:sz w:val="28"/>
          <w:szCs w:val="28"/>
        </w:rPr>
        <w:t>XXXX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习实践成效（限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解决的企业（行业）实际问题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评者本人运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理论和方法，联系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实际加以了解决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解决实际问题过程中，校内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等理论和方法方面的指导，对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起到了重要的作用。校外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方面给予许多关键性的指导。</w:t>
      </w:r>
    </w:p>
    <w:p>
      <w:pPr>
        <w:pStyle w:val="Normal"/>
        <w:autoSpaceDE w:val="false"/>
        <w:spacing w:lineRule="exact" w:line="460" w:before="156" w:after="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的实习实践成果对企业所起的作用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举例说明，通过以上实习实践，参评者在科研能力、应用能力、职业能力方面取得了显著提升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shenyan</dc:creator>
  <dc:description/>
  <dc:language>en-US</dc:language>
  <cp:lastModifiedBy>店长很忙</cp:lastModifiedBy>
  <cp:lastPrinted>2018-08-21T10:38:00Z</cp:lastPrinted>
  <dcterms:modified xsi:type="dcterms:W3CDTF">2019-07-08T07:32:01Z</dcterms:modified>
  <cp:revision>74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