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东华大学优秀博士、硕士学位论文材料报送清单及要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关于开展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度东华大学优秀博、硕学位论文评选工作的通知》要求，研究生和学院教学秘书需提交电子材料和纸质材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，分别要求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电子材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将以下材料打包后以个人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院命名并发送至研究生所在学院的教学秘书。各学院教学秘书把本学院的材料汇总后统一发至邮箱：</w:t>
      </w:r>
      <w:r>
        <w:rPr>
          <w:rFonts w:cs="宋体;SimSun" w:ascii="宋体;SimSun" w:hAnsi="宋体;SimSun"/>
          <w:sz w:val="24"/>
        </w:rPr>
        <w:t>xwb@dhu.edu.cn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院推荐汇总表（博士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院推荐汇总表（硕士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东华大学优秀博士学位论文申请表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）——以作者姓名命名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东华大学优秀硕士学位论文申请表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）——以作者姓名命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代表性成果的电子版材料（发表论文的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版，成果、专利的扫描版等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学校默认将奖金发放至申请人在学期间发放的中国银行储蓄卡上，若申请人已将该卡注销，需填写附件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，提供本人开户的中国银行储蓄卡相关信息。若因申请人提供卡号信息不正确导致奖金无法正常发放，由学生个人承担后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纸质材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研究生把下述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或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交到各学院教学秘书处，由学院教学秘书汇总后送至研究生部学位办（松江校区交至行政楼</w:t>
      </w:r>
      <w:r>
        <w:rPr>
          <w:rFonts w:cs="宋体;SimSun" w:ascii="宋体;SimSun" w:hAnsi="宋体;SimSun"/>
          <w:sz w:val="24"/>
        </w:rPr>
        <w:t>313</w:t>
      </w:r>
      <w:r>
        <w:rPr>
          <w:rFonts w:ascii="宋体;SimSun" w:hAnsi="宋体;SimSun" w:cs="宋体;SimSun"/>
          <w:sz w:val="24"/>
        </w:rPr>
        <w:t>室，延安路校区交至中北</w:t>
      </w:r>
      <w:r>
        <w:rPr>
          <w:rFonts w:cs="宋体;SimSun" w:ascii="宋体;SimSun" w:hAnsi="宋体;SimSun"/>
          <w:sz w:val="24"/>
        </w:rPr>
        <w:t>358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相应的证明材料，即在学期间和获得学位后一年内发表的论文清单及论文复印件（包括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等检索的证明），获奖证书复印件，专利证明复印件或获重大应用的证明材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院推荐汇总表（博士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院推荐汇总表（硕士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东华大学优秀博士学位论文申请表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东华大学优秀硕士学位论文申请表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36" w:right="1236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37:00Z</dcterms:created>
  <dc:creator>user</dc:creator>
  <dc:description/>
  <cp:keywords/>
  <dc:language>en-US</dc:language>
  <cp:lastModifiedBy>zhang xiang</cp:lastModifiedBy>
  <dcterms:modified xsi:type="dcterms:W3CDTF">2018-04-26T05:18:00Z</dcterms:modified>
  <cp:revision>4</cp:revision>
  <dc:subject/>
  <dc:title>附件2：2013年东华大学优秀博士、硕士学位论文材料报送清单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