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究生课程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研究生院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二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，同时</w:t>
      </w:r>
      <w:r>
        <w:rPr>
          <w:rFonts w:ascii="宋体" w:hAnsi="宋体" w:cs="宋体"/>
          <w:color w:val="000000"/>
          <w:kern w:val="0"/>
          <w:sz w:val="28"/>
          <w:szCs w:val="28"/>
        </w:rPr>
        <w:t>一名负责人现报一个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申请表须由项目负责人签名、经学院教授委员会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本申请表须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纸质版申请表一式三份；电子版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命名为“学院名称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建设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”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3"/>
        <w:gridCol w:w="1417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研究生思政课程建设项目      □研究生课程思政建设项目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在线课程建设项目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教融合课程建设项目</w:t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0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工作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配套经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课程建设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教授委员会主任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研究生院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三份（研究生院、学院、项目负责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Lenovo User</dc:creator>
  <dc:description/>
  <dc:language>en-US</dc:language>
  <cp:lastModifiedBy>Jason Rok</cp:lastModifiedBy>
  <cp:lastPrinted>2013-12-06T16:13:00Z</cp:lastPrinted>
  <dcterms:modified xsi:type="dcterms:W3CDTF">2024-03-28T06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CE0557D841B384BEC2242FED140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