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研究生课程建设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东华大学研究生院 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○二三年四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每个项目限报一名负责人，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名负责人现报一个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申请表须由项目负责人签名、经学院教授委员会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申请表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纸质版申请表一式三份；电子版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命名为“学院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建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”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3"/>
        <w:gridCol w:w="1417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思政课程建设项目      □研究生课程思政建设项目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大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建设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在线课程建设项目</w:t>
            </w:r>
          </w:p>
          <w:p>
            <w:pPr>
              <w:pStyle w:val="Style19"/>
              <w:widowControl/>
              <w:shd w:fill="FFFFFF" w:val="clear"/>
              <w:spacing w:lineRule="atLeast" w:line="52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spacing w:val="6"/>
                <w:shd w:fill="FFFFFF" w:val="clear"/>
              </w:rPr>
              <w:t>其他特色课程建设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（领域）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20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改革工作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的可行性分析</w:t>
            </w:r>
            <w:r>
              <w:rPr>
                <w:rFonts w:ascii="宋体;SimSun" w:hAnsi="宋体;SimSun" w:cs="宋体;SimSun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/>
      </w:pPr>
      <w:r>
        <w:rPr/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建设目标和预期成果（重要，作为结项依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/>
      </w:pPr>
      <w:r>
        <w:rPr/>
        <w:t>五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配套经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/>
      </w:pPr>
      <w:r>
        <w:rPr/>
        <w:t>六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;SimSun" w:hAnsi="宋体;SimSun" w:cs="宋体;SimSun"/>
                <w:sz w:val="24"/>
              </w:rPr>
              <w:t>，实现预期目标</w:t>
            </w:r>
            <w:r>
              <w:rPr>
                <w:rFonts w:ascii="宋体;SimSun" w:hAnsi="宋体;SimSun" w:cs="宋体;SimSun"/>
                <w:sz w:val="24"/>
              </w:rPr>
              <w:t>；在发表与项目相关的成果时注明“东华大学研究生课程建设项目经费资助”字样或相关字样；经费执行严格遵守东华大学专项资金管理办法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教授委员会主任（签字）：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研究生院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（研究生院、学院、项目负责人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Lenovo User</dc:creator>
  <dc:description/>
  <cp:keywords/>
  <dc:language>en-US</dc:language>
  <cp:lastModifiedBy>Windows 用户</cp:lastModifiedBy>
  <cp:lastPrinted>2013-12-06T16:13:00Z</cp:lastPrinted>
  <dcterms:modified xsi:type="dcterms:W3CDTF">2023-03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C5211922545348704D0E2AEC56D3B</vt:lpwstr>
  </property>
  <property fmtid="{D5CDD505-2E9C-101B-9397-08002B2CF9AE}" pid="3" name="KSOProductBuildVer">
    <vt:lpwstr>2052-11.1.0.11636</vt:lpwstr>
  </property>
</Properties>
</file>